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専　　門　　部　　細　　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第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この細則は，石巻地区中学校体育連盟規約第１８条に基づき定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第２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下記の専門部会を置く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軟式野球，ソフトボール，ソフトテニス，サッカー，バレーボール，バスケットボール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卓球，柔道，剣道，バドミントン，水泳，陸上競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駅伝も含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第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専門部会は，当該部の企画運営にあたり，さらに専門的事項について会長に対して意見を具申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第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専門部会に次の役員を置く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部会長　１名　　副部会長　１～４名　　委員長　１名　　副委員長　若干名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陸上競技専門部内の駅伝役員は別に定め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第５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部会長，副部会長，委員長は評議員が選出し，会長が委嘱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第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部会長は，専門部を代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第７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副部会長は，部会長を補佐し，部会長事故あるときはその職務を代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第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委員長は，会務を執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900" w:hanging="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50"/>
          <w:kern w:val="0"/>
          <w:sz w:val="20"/>
          <w:szCs w:val="20"/>
        </w:rPr>
        <w:t>第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副委員長は，各専門部員の互選により選出し，部会長が委嘱し，委員長事故あるときはその職</w:t>
      </w:r>
    </w:p>
    <w:p>
      <w:pPr>
        <w:pStyle w:val="Normal"/>
        <w:ind w:left="630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務を代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０条　専門部会は，部会長が招集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１条  役員の任期は１年とし，再任を妨げ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２条  この細則は，理事会の決議がなければ，変更することができ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３条  本細則は平成１７年　４月　１日より施行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平成２１年　４月　１日一部改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平成２８年１１月１７日一部改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8:00Z</dcterms:created>
  <dc:creator>Hiroaki</dc:creator>
  <dc:description/>
  <cp:keywords/>
  <dc:language>en-US</dc:language>
  <cp:lastModifiedBy>門脇 泰史 [Yasufumi Kadowaki]</cp:lastModifiedBy>
  <cp:lastPrinted>2006-05-11T12:56:00Z</cp:lastPrinted>
  <dcterms:modified xsi:type="dcterms:W3CDTF">2017-03-31T09:05:00Z</dcterms:modified>
  <cp:revision>5</cp:revision>
  <dc:subject/>
  <dc:title>石　巻　地　区　中　学　校　体　育　連　盟　規　約</dc:title>
</cp:coreProperties>
</file>