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w w:val="90"/>
          <w:sz w:val="28"/>
          <w:szCs w:val="28"/>
        </w:rPr>
        <w:t>28</w:t>
      </w:r>
      <w:r>
        <w:rPr>
          <w:rFonts w:ascii="ＭＳ 明朝;MS Mincho" w:hAnsi="ＭＳ 明朝;MS Mincho" w:cs="ＭＳ 明朝;MS Mincho"/>
          <w:w w:val="90"/>
          <w:sz w:val="28"/>
          <w:szCs w:val="28"/>
        </w:rPr>
        <w:t>年度　第</w:t>
      </w:r>
      <w:r>
        <w:rPr>
          <w:rFonts w:cs="ＭＳ 明朝;MS Mincho" w:ascii="ＭＳ 明朝;MS Mincho" w:hAnsi="ＭＳ 明朝;MS Mincho"/>
          <w:w w:val="90"/>
          <w:sz w:val="28"/>
          <w:szCs w:val="28"/>
        </w:rPr>
        <w:t>1</w:t>
      </w:r>
      <w:r>
        <w:rPr>
          <w:rFonts w:ascii="ＭＳ 明朝;MS Mincho" w:hAnsi="ＭＳ 明朝;MS Mincho" w:cs="ＭＳ 明朝;MS Mincho"/>
          <w:w w:val="90"/>
          <w:sz w:val="28"/>
          <w:szCs w:val="28"/>
        </w:rPr>
        <w:t>３回石巻地区中学校新人総合体育大会／</w:t>
      </w:r>
      <w:r>
        <w:rPr>
          <w:rFonts w:ascii="ＭＳ 明朝;MS Mincho" w:hAnsi="ＭＳ 明朝;MS Mincho" w:cs="ＭＳ 明朝;MS Mincho"/>
          <w:w w:val="90"/>
          <w:szCs w:val="21"/>
        </w:rPr>
        <w:t>平成</w:t>
      </w:r>
      <w:r>
        <w:rPr>
          <w:rFonts w:cs="ＭＳ 明朝;MS Mincho" w:ascii="ＭＳ 明朝;MS Mincho" w:hAnsi="ＭＳ 明朝;MS Mincho"/>
          <w:w w:val="90"/>
          <w:szCs w:val="21"/>
        </w:rPr>
        <w:t>28</w:t>
      </w:r>
      <w:r>
        <w:rPr>
          <w:rFonts w:ascii="ＭＳ 明朝;MS Mincho" w:hAnsi="ＭＳ 明朝;MS Mincho" w:cs="ＭＳ 明朝;MS Mincho"/>
          <w:w w:val="90"/>
          <w:szCs w:val="21"/>
        </w:rPr>
        <w:t>年</w:t>
      </w:r>
      <w:r>
        <w:rPr>
          <w:rFonts w:cs="ＭＳ 明朝;MS Mincho" w:ascii="ＭＳ 明朝;MS Mincho" w:hAnsi="ＭＳ 明朝;MS Mincho"/>
          <w:w w:val="90"/>
          <w:szCs w:val="21"/>
        </w:rPr>
        <w:t>9</w:t>
      </w:r>
      <w:r>
        <w:rPr>
          <w:rFonts w:ascii="ＭＳ 明朝;MS Mincho" w:hAnsi="ＭＳ 明朝;MS Mincho" w:cs="ＭＳ 明朝;MS Mincho"/>
          <w:w w:val="90"/>
          <w:szCs w:val="21"/>
        </w:rPr>
        <w:t>月</w:t>
      </w:r>
      <w:r>
        <w:rPr>
          <w:rFonts w:cs="ＭＳ 明朝;MS Mincho" w:ascii="ＭＳ 明朝;MS Mincho" w:hAnsi="ＭＳ 明朝;MS Mincho"/>
          <w:w w:val="90"/>
          <w:szCs w:val="21"/>
        </w:rPr>
        <w:t>24</w:t>
      </w:r>
      <w:r>
        <w:rPr>
          <w:rFonts w:ascii="ＭＳ 明朝;MS Mincho" w:hAnsi="ＭＳ 明朝;MS Mincho" w:cs="ＭＳ 明朝;MS Mincho"/>
          <w:w w:val="90"/>
          <w:szCs w:val="21"/>
        </w:rPr>
        <w:t>日</w:t>
      </w:r>
      <w:r>
        <w:rPr>
          <w:rFonts w:cs="ＭＳ 明朝;MS Mincho" w:ascii="ＭＳ 明朝;MS Mincho" w:hAnsi="ＭＳ 明朝;MS Mincho"/>
          <w:w w:val="90"/>
          <w:szCs w:val="21"/>
        </w:rPr>
        <w:t>(</w:t>
      </w:r>
      <w:r>
        <w:rPr>
          <w:rFonts w:ascii="ＭＳ 明朝;MS Mincho" w:hAnsi="ＭＳ 明朝;MS Mincho" w:cs="ＭＳ 明朝;MS Mincho"/>
          <w:w w:val="90"/>
          <w:szCs w:val="21"/>
        </w:rPr>
        <w:t>土</w:t>
      </w:r>
      <w:r>
        <w:rPr>
          <w:rFonts w:cs="ＭＳ 明朝;MS Mincho" w:ascii="ＭＳ 明朝;MS Mincho" w:hAnsi="ＭＳ 明朝;MS Mincho"/>
          <w:w w:val="90"/>
          <w:szCs w:val="21"/>
        </w:rPr>
        <w:t>)</w:t>
      </w:r>
      <w:r>
        <w:rPr>
          <w:rFonts w:ascii="ＭＳ 明朝;MS Mincho" w:hAnsi="ＭＳ 明朝;MS Mincho" w:cs="ＭＳ 明朝;MS Mincho"/>
          <w:w w:val="90"/>
          <w:szCs w:val="21"/>
        </w:rPr>
        <w:t>～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団体種目　成績一覧表　　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※県大会出場は太文字に二重線</w:t>
      </w:r>
    </w:p>
    <w:tbl>
      <w:tblPr>
        <w:tblW w:w="953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620"/>
        <w:gridCol w:w="1800"/>
        <w:gridCol w:w="1753"/>
        <w:gridCol w:w="1843"/>
      </w:tblGrid>
      <w:tr>
        <w:trPr>
          <w:trHeight w:val="3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95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第１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第２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0"/>
              </w:rPr>
              <w:t>第３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50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95"/>
                <w:kern w:val="0"/>
                <w:sz w:val="20"/>
                <w:szCs w:val="20"/>
              </w:rPr>
              <w:t>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球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桃　生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門　脇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矢本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150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稲　井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0"/>
                <w:szCs w:val="20"/>
              </w:rPr>
              <w:t>ソフトボ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u w:val="double"/>
              </w:rPr>
              <w:t>河　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蛇　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桃　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ソフトテニ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河　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蛇　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県大会は個人戦のみ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飯野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　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矢本二</w:t>
            </w:r>
          </w:p>
        </w:tc>
        <w:tc>
          <w:tcPr>
            <w:tcW w:w="17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蛇　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県大会は個人戦のみ</w:t>
            </w:r>
          </w:p>
        </w:tc>
      </w:tr>
      <w:tr>
        <w:trPr>
          <w:trHeight w:val="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飯野川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0"/>
                <w:szCs w:val="20"/>
              </w:rPr>
              <w:t>サッ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矢本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蛇　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河南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矢本二</w:t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バレーボー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</w:rPr>
              <w:t>鳴瀬未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</w:rPr>
              <w:t>桃　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</w:rPr>
              <w:t>門　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バレーボールは，</w:t>
            </w:r>
            <w:r>
              <w:rPr>
                <w:rFonts w:ascii="ＭＳ 明朝;MS Mincho" w:hAnsi="ＭＳ 明朝;MS Mincho" w:cs="ＭＳ 明朝;MS Mincho"/>
                <w:b/>
                <w:w w:val="90"/>
                <w:sz w:val="16"/>
                <w:szCs w:val="16"/>
              </w:rPr>
              <w:t>太文字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が東部ﾌﾞﾛｯｸ大会への出場をあらわす。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南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河南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矢本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</w:rPr>
              <w:t>鳴瀬未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石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バスケットボー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河南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稲　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蛇　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矢本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女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河南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渡　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矢本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蛇　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20"/>
                <w:szCs w:val="20"/>
              </w:rPr>
              <w:t>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河　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河南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門　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  <w:u w:val="doub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Cs w:val="21"/>
                <w:u w:val="double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万石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女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河南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河南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蛇　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1"/>
                <w:u w:val="doub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double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稲　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double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柔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桃　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住　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渡　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16"/>
                <w:szCs w:val="16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16"/>
                <w:szCs w:val="16"/>
                <w:u w:val="double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kern w:val="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kern w:val="0"/>
                <w:sz w:val="20"/>
                <w:szCs w:val="20"/>
                <w:u w:val="doub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蛇　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女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万石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蛇　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女子は全チームに出場権あり</w:t>
            </w:r>
          </w:p>
        </w:tc>
      </w:tr>
      <w:tr>
        <w:trPr>
          <w:trHeight w:val="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1"/>
                <w:u w:val="doub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double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矢本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0"/>
                <w:u w:val="double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蛇　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河南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矢本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0"/>
                <w:szCs w:val="20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0"/>
                <w:u w:val="double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桃　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女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河　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河南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門　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蛇　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バドミントン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男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雄　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 w:val="22"/>
                <w:szCs w:val="22"/>
                <w:u w:val="double"/>
              </w:rPr>
              <w:t>渡　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1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女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double"/>
              </w:rPr>
              <w:t>渡　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szCs w:val="21"/>
                <w:u w:val="double"/>
              </w:rPr>
              <w:t>女　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9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Cs w:val="21"/>
                <w:u w:val="doub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w w:val="9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  <w:lang w:eastAsia="zh-TW"/>
        </w:rPr>
        <w:t>個人種目　表彰者一覧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u w:val="thick"/>
        </w:rPr>
        <w:t>ソフトテニ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男子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佐々木　滉太・山内　颯汰（河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西條　祐良・山内　大樹（河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蜂谷　昭人・新沼　遥明（湊），高橋　京佑・後藤　大輝（矢本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阿部　琉希也・今野　晶登（山下）</w:t>
      </w:r>
      <w:r>
        <w:rPr>
          <w:rFonts w:ascii="ＭＳ 明朝;MS Mincho" w:hAnsi="ＭＳ 明朝;MS Mincho" w:cs="ＭＳ 明朝;MS Mincho"/>
          <w:b/>
          <w:sz w:val="20"/>
          <w:szCs w:val="20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吉田　　陸・本郷　利光（蛇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位　畠山　　翔・小野寺　俊祐（青葉），相沢　真翔・小山　諒多（河南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女子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千葉　梨央・梶原　まひる（河北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伊藤　凜南・小池　彩季（矢本二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位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我妻　礼菜・白鳥　美空（河北），塚本　　涼・阿部　玲奈（矢本二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５　位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小野寺　　遥・阿部　光希（飯野川），酒井　真実・阿部　夢玲（万石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７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伊藤　日向子・上村　柚香（雄勝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８　位　高橋　咲良・佐々木　未来（湊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卓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男子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遠藤　　隼（万石浦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位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</w:rPr>
        <w:t>千葉　知比勇（河北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３　位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</w:rPr>
        <w:t>黒須　　亮（蛇田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  <w:lang w:eastAsia="zh-TW"/>
        </w:rPr>
        <w:t>）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</w:rPr>
        <w:t>，日野　真音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  <w:lang w:eastAsia="zh-TW"/>
        </w:rPr>
        <w:t>（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</w:rPr>
        <w:t>河南東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女子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１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阿部　美優（河南西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位　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間宮　慧奈（河南西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３　位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</w:rPr>
        <w:t>藤谷　沙和（稲　井）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水沼　優美子（河南西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u w:val="thick"/>
          <w:lang w:eastAsia="zh-TW"/>
        </w:rPr>
      </w:pPr>
      <w:r>
        <w:rPr>
          <w:rFonts w:ascii="ＭＳ 明朝;MS Mincho" w:hAnsi="ＭＳ 明朝;MS Mincho" w:cs="ＭＳ 明朝;MS Mincho"/>
          <w:spacing w:val="-20"/>
          <w:sz w:val="24"/>
          <w:u w:val="thick"/>
          <w:lang w:eastAsia="zh-TW"/>
        </w:rPr>
        <w:t>柔道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-20"/>
          <w:szCs w:val="21"/>
          <w:lang w:eastAsia="zh-TW"/>
        </w:rPr>
        <w:t>【男子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５０㎏級　１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今野　太陽（住吉）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２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大槻　麗尋（湊）　３位：須田　寿海</w:t>
      </w:r>
      <w:r>
        <w:rPr>
          <w:rFonts w:cs="ＭＳ Ｐゴシック" w:ascii="ＭＳ 明朝;MS Mincho" w:hAnsi="ＭＳ 明朝;MS Mincho"/>
          <w:spacing w:val="-20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　女川</w:t>
      </w:r>
      <w:r>
        <w:rPr>
          <w:rFonts w:cs="ＭＳ Ｐゴシック" w:ascii="ＭＳ 明朝;MS Mincho" w:hAnsi="ＭＳ 明朝;MS Mincho"/>
          <w:spacing w:val="-20"/>
          <w:kern w:val="0"/>
          <w:sz w:val="20"/>
          <w:szCs w:val="20"/>
        </w:rPr>
        <w:t>)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　，鈴木　来哉（女川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５５㎏級　１位：梶原　健正（住吉） ２位：大沼　　朴（桃生）３位：新妻　浩史（万石浦），鈴木　涼文（万石浦）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６０㎏級　１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梶原　望生（住吉）   ２位：倉持天一夢　（万石浦） ３位：佐藤　優樹（矢本二），遠藤　悠仁（桃生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 xml:space="preserve">６６㎏級  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１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千葉　唱生（桃生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２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櫻井　亮汰（蛇田）　３位：髙橋　　皆（万石浦），雫石　大空（住吉）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７３㎏級　１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阿部　雄大（女川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２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阿部　慶徳（蛇田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　３位： 内藤　慎乃助（矢本一），佐藤　蓮太（桃生）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８１㎏級　１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福島　弘明（渡波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２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遠藤　　葵（蛇田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３位：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邊見　佳祐（蛇田），千葉　凌也（矢本二）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９０㎏級　１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小野寺　龍世（山下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２位：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佐藤　慧典（蛇田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 xml:space="preserve"> ３位：阿部　　秀（矢本二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９０㎏超　１位：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志田　海人（桃生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）２位：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>佐藤　　攻（渡波</w:t>
      </w:r>
      <w:r>
        <w:rPr>
          <w:rFonts w:ascii="ＭＳ 明朝;MS Mincho" w:hAnsi="ＭＳ 明朝;MS Mincho" w:cs="ＭＳ 明朝;MS Mincho"/>
          <w:spacing w:val="-2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pacing w:val="-20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  <w:u w:val="thick"/>
        </w:rPr>
      </w:pPr>
      <w:r>
        <w:rPr>
          <w:rFonts w:ascii="ＭＳ 明朝;MS Mincho" w:hAnsi="ＭＳ 明朝;MS Mincho" w:cs="ＭＳ 明朝;MS Mincho"/>
          <w:spacing w:val="-20"/>
          <w:sz w:val="24"/>
          <w:u w:val="thick"/>
        </w:rPr>
        <w:t>柔道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【女子】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 xml:space="preserve">４４㎏級　 </w:t>
      </w:r>
      <w:r>
        <w:rPr>
          <w:rFonts w:cs="ＭＳ Ｐゴシック" w:ascii="ＭＳ 明朝;MS Mincho" w:hAnsi="ＭＳ 明朝;MS Mincho"/>
          <w:spacing w:val="-20"/>
          <w:kern w:val="0"/>
          <w:sz w:val="20"/>
          <w:szCs w:val="20"/>
        </w:rPr>
        <w:t>1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位：髙野　　爽（女川）　  ２位：宍戸　さやか（蛇田）　３位：今野　佑希乃（桃生），安藤　実咲（湊）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４８㎏級　１位：千葉　宥奈（蛇田）　　  ２位：大槻　　海（住吉）   ３位：千葉　乃梨子（湊），新井　彩風（矢本二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５２㎏級　１位：千葉　麗織菜（万石浦）  ２位：佐々木　優生（蛇田） ３位：三浦　菜奈（湊）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５７㎏級　１位：中村　知世（蛇田）  ２位：今野　紫音（桃生）　　３位：鈴木　　麗（桃生）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　　　　　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６３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  <w:lang w:eastAsia="zh-TW"/>
        </w:rPr>
        <w:t>㎏級　１位：</w:t>
      </w: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 xml:space="preserve">嶋田　彩乃（矢本二）　２位：遠藤　諒子（矢本二） 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  <w:t>６３㎏超　１位：飯野　　礼（万石浦）　２位：狩野　　優（湊）　　３位：Ｅ．Ｗチェルシ（住吉），本田　渚紗（万石浦）</w:t>
      </w:r>
    </w:p>
    <w:p>
      <w:pPr>
        <w:pStyle w:val="Normal"/>
        <w:spacing w:lineRule="auto" w:line="276"/>
        <w:rPr>
          <w:rFonts w:ascii="ＭＳ 明朝;MS Mincho" w:hAnsi="ＭＳ 明朝;MS Mincho" w:cs="ＭＳ Ｐゴシック"/>
          <w:spacing w:val="-2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spacing w:val="-2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剣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男子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年の部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１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佐々木　　柾（蛇田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  <w:lang w:eastAsia="zh-TW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２　位：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髙瀬　涼平（蛇田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３　位：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髙橋　　輝（桃生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  <w:lang w:eastAsia="zh-TW"/>
        </w:rPr>
        <w:t>）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，佐藤　磨耶（蛇　田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zh-TW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５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　位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髙橋　　駿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河南東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）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，</w:t>
      </w:r>
      <w:r>
        <w:rPr>
          <w:rFonts w:ascii="ＭＳ 明朝;MS Mincho" w:hAnsi="ＭＳ 明朝;MS Mincho" w:cs="ＭＳ 明朝;MS Mincho"/>
          <w:sz w:val="20"/>
          <w:szCs w:val="20"/>
        </w:rPr>
        <w:t>阿部　　匠（矢本一），石川　蒼唯（河南東），佐藤　朝輝（矢本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年の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位：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笠原　力斗（河南東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位：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佐藤　怜雅（河南東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位：伊藤　宗一郎（矢本一），千葉　乗司（山下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位：西條　悠吾（桃生），門間　魁士（鳴瀬未来），佐藤　大和（飯野川），小野寺　北斗（矢本二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【女子】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年の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１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丹野　妃彩（門脇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２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阿部　沙香（桃生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３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相澤　美緒（矢本二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  <w:lang w:eastAsia="zh-TW"/>
        </w:rPr>
        <w:t>）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，吉田　加奈（門脇）</w:t>
      </w:r>
    </w:p>
    <w:p>
      <w:pPr>
        <w:pStyle w:val="Normal"/>
        <w:rPr>
          <w:rFonts w:ascii="ＭＳ 明朝;MS Mincho" w:hAnsi="ＭＳ 明朝;MS Mincho" w:cs="ＭＳ Ｐゴシック"/>
          <w:b/>
          <w:b/>
          <w:spacing w:val="-10"/>
          <w:kern w:val="0"/>
          <w:position w:val="2"/>
          <w:sz w:val="20"/>
          <w:szCs w:val="20"/>
          <w:u w:val="double"/>
          <w:lang w:eastAsia="zh-TW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５　位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ascii="ＭＳ 明朝;MS Mincho" w:hAnsi="ＭＳ 明朝;MS Mincho" w:cs="ＭＳ 明朝;MS Mincho"/>
          <w:sz w:val="20"/>
          <w:szCs w:val="20"/>
        </w:rPr>
        <w:t>貞廣　あかね</w:t>
      </w:r>
      <w:r>
        <w:rPr>
          <w:rFonts w:ascii="ＭＳ 明朝;MS Mincho" w:hAnsi="ＭＳ 明朝;MS Mincho" w:cs="ＭＳ Ｐゴシック"/>
          <w:spacing w:val="-10"/>
          <w:kern w:val="0"/>
          <w:position w:val="2"/>
          <w:sz w:val="20"/>
          <w:szCs w:val="20"/>
          <w:lang w:eastAsia="zh-TW"/>
        </w:rPr>
        <w:t>（</w:t>
      </w:r>
      <w:r>
        <w:rPr>
          <w:rFonts w:ascii="ＭＳ 明朝;MS Mincho" w:hAnsi="ＭＳ 明朝;MS Mincho" w:cs="ＭＳ Ｐゴシック"/>
          <w:spacing w:val="-10"/>
          <w:kern w:val="0"/>
          <w:position w:val="2"/>
          <w:sz w:val="20"/>
          <w:szCs w:val="20"/>
        </w:rPr>
        <w:t>矢本一</w:t>
      </w:r>
      <w:r>
        <w:rPr>
          <w:rFonts w:ascii="ＭＳ 明朝;MS Mincho" w:hAnsi="ＭＳ 明朝;MS Mincho" w:cs="ＭＳ Ｐゴシック"/>
          <w:spacing w:val="-10"/>
          <w:kern w:val="0"/>
          <w:position w:val="2"/>
          <w:sz w:val="20"/>
          <w:szCs w:val="20"/>
          <w:lang w:eastAsia="zh-TW"/>
        </w:rPr>
        <w:t>），</w:t>
      </w:r>
      <w:r>
        <w:rPr>
          <w:rFonts w:ascii="ＭＳ 明朝;MS Mincho" w:hAnsi="ＭＳ 明朝;MS Mincho" w:cs="ＭＳ Ｐゴシック"/>
          <w:spacing w:val="-10"/>
          <w:kern w:val="0"/>
          <w:position w:val="2"/>
          <w:sz w:val="20"/>
          <w:szCs w:val="20"/>
        </w:rPr>
        <w:t>桑名　芹奈（河南東），伊藤　小梅（矢本一），瀨川　加代子（蛇田）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10"/>
          <w:kern w:val="0"/>
          <w:position w:val="2"/>
          <w:sz w:val="24"/>
          <w:szCs w:val="20"/>
          <w:u w:val="thick"/>
          <w:lang w:eastAsia="zh-TW"/>
        </w:rPr>
      </w:pPr>
      <w:r>
        <w:rPr>
          <w:rFonts w:cs="ＭＳ 明朝;MS Mincho" w:ascii="ＭＳ 明朝;MS Mincho" w:hAnsi="ＭＳ 明朝;MS Mincho"/>
          <w:b/>
          <w:spacing w:val="-10"/>
          <w:kern w:val="0"/>
          <w:position w:val="2"/>
          <w:sz w:val="24"/>
          <w:szCs w:val="20"/>
          <w:u w:val="thick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年の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位：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菊地　風花（河北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位：</w:t>
      </w:r>
      <w:r>
        <w:rPr>
          <w:rFonts w:ascii="ＭＳ 明朝;MS Mincho" w:hAnsi="ＭＳ 明朝;MS Mincho" w:cs="ＭＳ 明朝;MS Mincho"/>
          <w:b/>
          <w:sz w:val="20"/>
          <w:szCs w:val="20"/>
          <w:u w:val="double"/>
        </w:rPr>
        <w:t>小山　結衣（住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位：三條　妃奈乃（河北），佐藤　緋峰（住吉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位：大森　萌花（矢本二），木村　汐里（牡鹿），渋谷　実花（住吉），蜂谷　幾凜（河南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thick"/>
        </w:rPr>
      </w:pPr>
      <w:r>
        <w:rPr>
          <w:rFonts w:cs="ＭＳ 明朝;MS Mincho" w:ascii="ＭＳ 明朝;MS Mincho" w:hAnsi="ＭＳ 明朝;MS Mincho"/>
          <w:sz w:val="24"/>
          <w:szCs w:val="20"/>
          <w:u w:val="thick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u w:val="thick"/>
        </w:rPr>
        <w:t>バドミントン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男子】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シングルス　　　　　　　　　　ダブルス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位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小山　　映（蛇田）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高山　祐輔・亀山　智広（渡波）</w:t>
      </w:r>
    </w:p>
    <w:p>
      <w:pPr>
        <w:pStyle w:val="Normal"/>
        <w:rPr>
          <w:rFonts w:ascii="ＭＳ 明朝;MS Mincho" w:hAnsi="ＭＳ 明朝;MS Mincho" w:cs="ＭＳ Ｐゴシック"/>
          <w:b/>
          <w:b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位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大槻　龍央（雄勝）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小松　怜央・阿部　琉生（雄勝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  <w:u w:val="double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松田　絋佳（雄勝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）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千葉　希築・山下　暖斗（雄勝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阿部　稜士（渡波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鈴木　亮佑・阿部　圭右（渡波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女子】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シングルス　　　　　　　　　　ダブルス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川崎　立葵（矢本二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山下　真奈・鹿野　悠希花（雄勝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土井柚香（渡波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菅原　彩加・成沢　茉央（渡波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位：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阿部　ひなた（荻浜）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Ｐゴシック"/>
          <w:b/>
          <w:kern w:val="0"/>
          <w:sz w:val="20"/>
          <w:szCs w:val="20"/>
          <w:u w:val="double"/>
        </w:rPr>
        <w:t>阿部　　桜・阿部　李香（大須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</w:rPr>
        <w:t>大槻　紗椰（雄勝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  <w:u w:val="double"/>
        </w:rPr>
        <w:t>今泉　里央・斎藤　空花（渡波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43:00Z</dcterms:created>
  <dc:creator>Hiroaki</dc:creator>
  <dc:description/>
  <dc:language>en-US</dc:language>
  <cp:lastModifiedBy>和泉 浩 [Hiroshi Izumi]</cp:lastModifiedBy>
  <cp:lastPrinted>2014-10-06T15:56:00Z</cp:lastPrinted>
  <dcterms:modified xsi:type="dcterms:W3CDTF">2016-10-06T00:43:00Z</dcterms:modified>
  <cp:revision>2</cp:revision>
  <dc:subject/>
  <dc:title>第１回</dc:title>
</cp:coreProperties>
</file>