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石巻地区中学校体育連盟表彰規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１条　本連盟規定第２０条による表彰規定は次のとおり定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２条　表彰対象者を次のとおり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顕著な功績のあった生徒あるいはチームに，功績賞と記念品を贈る。　※新人大会は除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【対象：地区大会３年連続優勝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※県の規定：全国大会３位以内入賞，東北大会優勝，県３年連続優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※体育協会の規定：全国大会３位以上，東北大会優勝及び大会記録樹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本連盟発展に特に功績のあった個人又は団体に，感謝状と記念品を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３条　表彰の推薦があった場合は理事会の審議を経て決定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彰の場は，石巻地区駅伝競走大会の場で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表彰規定の改廃の手続きは連盟規約に準ず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６条　この規定は平成１７年４月１日より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平成１９年４月１日一部改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5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第%1条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08:00Z</dcterms:created>
  <dc:creator>Hiroaki</dc:creator>
  <dc:description/>
  <cp:keywords/>
  <dc:language>en-US</dc:language>
  <cp:lastModifiedBy>門脇 泰史 [Yasufumi Kadowaki]</cp:lastModifiedBy>
  <cp:lastPrinted>2006-05-11T12:56:00Z</cp:lastPrinted>
  <dcterms:modified xsi:type="dcterms:W3CDTF">2017-05-01T08:53:00Z</dcterms:modified>
  <cp:revision>4</cp:revision>
  <dc:subject/>
  <dc:title>石　巻　地　区　中　学　校　体　育　連　盟　規　約</dc:title>
</cp:coreProperties>
</file>